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��  </w:t>
      </w:r>
      <w:r>
        <w:rPr/>
        <w:t>J.S.BACH ITALIENISCHES KONZERT BWV9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��  </w:t>
      </w:r>
      <w:r>
        <w:rPr/>
        <w:t>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�</w:t>
      </w:r>
      <w:r>
        <w:rPr/>
        <w:t>e  �������p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m�F  FM TOWNS MODEL2 + TOWNS OS V.2.1 L.20A + EUP_PLAY.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g�p�͈�  ��ɐ���͂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\    ��  ?       ( ���</w:t>
      </w:r>
      <w:r>
        <w:rPr>
          <w:rtl w:val="true"/>
        </w:rPr>
        <w:t>ߎ</w:t>
      </w:r>
      <w:r>
        <w:rPr/>
        <w:t>w��Ȃ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ANTE ( �����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TO  ( ��</w:t>
      </w:r>
      <w:r>
        <w:rPr>
          <w:rtl w:val="true"/>
        </w:rPr>
        <w:t>ڽ</w:t>
      </w:r>
      <w:r>
        <w:rPr/>
        <w:t xml:space="preserve">�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t����  12'4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FILE��e  971 .EUP : ���t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R .FMB : FM����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71*.MML : M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